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540"/>
        <w:gridCol w:w="2520"/>
        <w:gridCol w:w="1080"/>
        <w:gridCol w:w="1260"/>
      </w:tblGrid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^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/AUL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^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/AULA</w:t>
            </w:r>
          </w:p>
        </w:tc>
      </w:tr>
      <w:tr>
        <w:trPr>
          <w:trHeight w:val="19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SIRBU LORE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ENERDI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^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f.ssa Sever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(nella clas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2^ A  AFM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GORBAN ELEN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STOICA ALEX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^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f.ssa Sever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nel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 A  AF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540"/>
        <w:gridCol w:w="2520"/>
        <w:gridCol w:w="1080"/>
        <w:gridCol w:w="126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^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UN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^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</w:t>
            </w:r>
          </w:p>
        </w:tc>
      </w:tr>
      <w:tr>
        <w:trPr>
          <w:trHeight w:val="3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MANA ANJ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^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33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f. Lorenz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CC33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CC33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RAN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ella clas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CC3300"/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3^ A IGE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CC33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color w:val="CC3300"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MISLIMI ELV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^ o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f.ssa Seraf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nella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^ A IPS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49149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egato alla Comunicazione n. 57               del    08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.9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llegato alla Comunicazione n. 57               del    08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ROSPETTO  ORGANIZZATIVO ATTIVITA’ ALTERNATIVA ALLA RELIG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DIVISO PER INDIRIZZI E CLASS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ROSPETTO  ORGANIZZATIVO ATTIVITA’ ALTERNATIVA ALLA RELIGIO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DIVISO PER INDIRIZZI E CLAS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2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.F.M. E IGEA</w:t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2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PSS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52"/>
        <w:gridCol w:w="1260"/>
        <w:gridCol w:w="308"/>
        <w:gridCol w:w="2255"/>
        <w:gridCol w:w="900"/>
        <w:gridCol w:w="1217"/>
      </w:tblGrid>
      <w:tr>
        <w:trPr>
          <w:trHeight w:val="60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^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/AULA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^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/AULA</w:t>
            </w:r>
          </w:p>
        </w:tc>
      </w:tr>
      <w:tr>
        <w:trPr>
          <w:trHeight w:val="37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DEL ABDELALL M.A. D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BOBONEA MIHAELA 3.DJELADINI SUZA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EN NEJAOURI NO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FATTOUMI FED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ASI BEATRIC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.TNAITINE SANA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^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of. Mazza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LAB. METODOLO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V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GRYNE TOUR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ESTA S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CAMPAGNA MAR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 HBILOU ASMA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. POLIDORI GLORI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. TEBBAT FATIMA 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. TOMASSOLI ROMIN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IOVEDi’</w:t>
            </w:r>
            <w:r>
              <w:rPr>
                <w:b/>
                <w:bCs/>
                <w:sz w:val="18"/>
                <w:szCs w:val="18"/>
              </w:rPr>
              <w:t>3^ o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f. Magnan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LAB. METODOLO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VE)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52"/>
        <w:gridCol w:w="1260"/>
        <w:gridCol w:w="308"/>
        <w:gridCol w:w="2255"/>
        <w:gridCol w:w="900"/>
        <w:gridCol w:w="1217"/>
      </w:tblGrid>
      <w:tr>
        <w:trPr>
          <w:trHeight w:val="6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^ 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^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</w:t>
            </w:r>
          </w:p>
        </w:tc>
      </w:tr>
      <w:tr>
        <w:trPr>
          <w:trHeight w:val="249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BAJRAMOVA ELMIZ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ENJIM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BOUALLOUCHE SOHA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4. CARDINALE GRETA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OSSI MARI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GIOVEDi’</w:t>
            </w:r>
            <w:r>
              <w:rPr>
                <w:b/>
                <w:bCs/>
                <w:sz w:val="18"/>
                <w:szCs w:val="18"/>
              </w:rPr>
              <w:t>2^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f.ssa Lazzar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LAB. METODOLO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VE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BELLOPEDE CATERINA   2. BOUSSAID LEKBI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ANI JESS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ARCELLI BEATRI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EHMETI ERAL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 NDIAYE AN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QUADRELLI CHI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. TOMASSOLI STEFANO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ABATO5</w:t>
            </w:r>
            <w:r>
              <w:rPr>
                <w:b/>
                <w:bCs/>
                <w:sz w:val="18"/>
                <w:szCs w:val="18"/>
              </w:rPr>
              <w:t>^ o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of. Mazza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LAB. METODOLO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V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52"/>
        <w:gridCol w:w="1260"/>
        <w:gridCol w:w="4723"/>
      </w:tblGrid>
      <w:tr>
        <w:trPr>
          <w:trHeight w:val="63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UN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^ 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47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ALAMPI MARIA TE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DI STEFANO MARIL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DINI DAN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 PETROVA IVAL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MEDIANY RABAB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. SECK NDEYE YAC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7. ZIBERI FARIJ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</w:t>
            </w:r>
            <w:r>
              <w:rPr>
                <w:b/>
                <w:bCs/>
                <w:sz w:val="18"/>
                <w:szCs w:val="18"/>
              </w:rPr>
              <w:t>6^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f.ssa Mar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LAB. METODOLO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V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5669280" cy="2162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00"/>
                              <w:gridCol w:w="1260"/>
                              <w:gridCol w:w="239"/>
                              <w:gridCol w:w="1921"/>
                              <w:gridCol w:w="1080"/>
                              <w:gridCol w:w="126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^ 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^ 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ABOUFARIS ACHRA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BADDANE BADR-EDD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.BADDANE MOHAM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.BOUSSAID HA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.DJITTE MOUSTAP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.LAHLALE ISS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.MOUBARAK MAROU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.SECK M. TOUL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.SOW BIRAH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.TNAITINE AZI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^ 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. Gra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LAB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FICINA  ELETTRI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RENGUCCI FILIPPO 2. SERAFINI MICHE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NERDI’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^ 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.ssa Mandrel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TAL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ella cla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^ A IP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70.25pt;mso-wrap-distance-left:7.05pt;mso-wrap-distance-right:7.05pt;mso-wrap-distance-top:0pt;mso-wrap-distance-bottom:0pt;margin-top:26.7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00"/>
                        <w:gridCol w:w="1260"/>
                        <w:gridCol w:w="239"/>
                        <w:gridCol w:w="1921"/>
                        <w:gridCol w:w="1080"/>
                        <w:gridCol w:w="126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^ 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^ 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ABOUFARIS ACHRA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BADDANE BADR-EDD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.BADDANE MOHAM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.BOUSSAID HAM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.DJITTE MOUSTAP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.LAHLALE ISS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.MOUBARAK MAROU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.SECK M. TOUL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.SOW BIRAH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.TNAITINE AZI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^ 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f. Gras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LAB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INA  ELETTRI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RENGUCCI FILIPPO 2. SERAFINI MICHE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NERDI’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^ 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f.ssa Mandrel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TALI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ella cla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^ A IP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8110</wp:posOffset>
                </wp:positionV>
                <wp:extent cx="5635625" cy="29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P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23pt;mso-wrap-distance-left:7.05pt;mso-wrap-distance-right:7.05pt;mso-wrap-distance-top:0pt;mso-wrap-distance-bottom:0pt;margin-top:-9.3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8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P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5669280" cy="1957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00"/>
                              <w:gridCol w:w="1260"/>
                              <w:gridCol w:w="239"/>
                              <w:gridCol w:w="1921"/>
                              <w:gridCol w:w="1080"/>
                              <w:gridCol w:w="126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3^ 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4^ 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GORGOLINI KEV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MARINELLI AL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OMRI CHAF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TIBERI ROBERT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^ 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. Gra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LAB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FICINA  ELETTRI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AGOSTINI THO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COTOROBAI VAS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FRATERNALI LU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LUNGU MIHAI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^ 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.Gra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LAB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FICINA  ELETTRI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4.1pt;mso-wrap-distance-left:7.05pt;mso-wrap-distance-right:7.05pt;mso-wrap-distance-top:0pt;mso-wrap-distance-bottom:0pt;margin-top:18.6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00"/>
                        <w:gridCol w:w="1260"/>
                        <w:gridCol w:w="239"/>
                        <w:gridCol w:w="1921"/>
                        <w:gridCol w:w="1080"/>
                        <w:gridCol w:w="126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3^ 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4^ 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</w:tr>
                      <w:tr>
                        <w:trPr>
                          <w:trHeight w:val="238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GORGOLINI KEV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MARINELLI ALE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OMRI CHAF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TIBERI ROBERTI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^ 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f. Gras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LAB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INA  ELETTRI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AGOSTINI THO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COTOROBAI VAS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FRATERNALI LU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LUNGU MIHAI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^ 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f.Gras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LAB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INA  ELETTRI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669280" cy="2195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00"/>
                              <w:gridCol w:w="1260"/>
                              <w:gridCol w:w="450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5^ 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  BENJI MOUN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  BONCI ETT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  TNAINTINE HOUC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OVEDì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^ 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. Gra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LAB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FICINA  ELETTRI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72.9pt;mso-wrap-distance-left:7.05pt;mso-wrap-distance-right:7.05pt;mso-wrap-distance-top:0pt;mso-wrap-distance-bottom:0pt;margin-top:0.7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00"/>
                        <w:gridCol w:w="1260"/>
                        <w:gridCol w:w="450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5^ 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 BENJI MOUN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 BONCI ETT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 TNAINTINE HOU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OVEDì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^ 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f. Gras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LAB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INA  ELETTRI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5715000" cy="571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shd w:fill="F3F3F3" w:val="clear"/>
                                    </w:rPr>
                                    <w:t xml:space="preserve">LICEO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ELLE SCIENZE APPL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shd w:fill="F3F3F3" w:val="clear"/>
                                    </w:rPr>
                                    <w:t xml:space="preserve">E LICEO SCIENTIFIC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7.05pt;mso-wrap-distance-right:7.05pt;mso-wrap-distance-top:0pt;mso-wrap-distance-bottom:0pt;margin-top:-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shd w:fill="F3F3F3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shd w:fill="F3F3F3" w:val="clear"/>
                              </w:rPr>
                              <w:t xml:space="preserve">LICEO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ELLE SCIENZE APPLIC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shd w:fill="F3F3F3" w:val="clear"/>
                              </w:rPr>
                              <w:t xml:space="preserve">E LICEO SCIENTIFIC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187"/>
        <w:gridCol w:w="239"/>
        <w:gridCol w:w="2035"/>
        <w:gridCol w:w="1219"/>
        <w:gridCol w:w="1332"/>
      </w:tblGrid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UNN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^ A  S.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/AUL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UNN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1^ 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R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/AULA</w:t>
            </w:r>
          </w:p>
        </w:tc>
      </w:tr>
      <w:tr>
        <w:trPr>
          <w:trHeight w:val="1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 MAMOUNI 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I’</w:t>
            </w:r>
            <w:r>
              <w:rPr>
                <w:b/>
                <w:bCs/>
                <w:sz w:val="18"/>
                <w:szCs w:val="18"/>
              </w:rPr>
              <w:t>1^ or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f.ssa Mario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lla c 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1^ A L. S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AMATI SOFI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TORCOLACCI MARTIN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I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^ o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f. D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ED. FI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on la classe </w:t>
            </w:r>
            <w:r>
              <w:rPr>
                <w:sz w:val="16"/>
                <w:szCs w:val="16"/>
              </w:rPr>
              <w:t>1^ A</w:t>
            </w:r>
            <w:r>
              <w:rPr>
                <w:sz w:val="18"/>
                <w:szCs w:val="18"/>
              </w:rPr>
              <w:t xml:space="preserve">  S. A.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5783580" cy="1590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60"/>
                              <w:gridCol w:w="1187"/>
                              <w:gridCol w:w="239"/>
                              <w:gridCol w:w="1994"/>
                              <w:gridCol w:w="1260"/>
                              <w:gridCol w:w="126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^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3^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BOBEICA AL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RCOLEDI’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^ or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. P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con la classe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^ S.A.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FORTI S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MISLIMI JEH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PEDINI BEATR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NERDI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^ 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.ssa Candel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AU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5^A  Lic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25.2pt;mso-wrap-distance-left:7.05pt;mso-wrap-distance-right:7.05pt;mso-wrap-distance-top:0pt;mso-wrap-distance-bottom:0pt;margin-top:-1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60"/>
                        <w:gridCol w:w="1187"/>
                        <w:gridCol w:w="239"/>
                        <w:gridCol w:w="1994"/>
                        <w:gridCol w:w="1260"/>
                        <w:gridCol w:w="126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^ 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3^ 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BOBEICA ALI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COLEDI’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^ or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f. Pi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n la classe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^ S.A.)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FORTI S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MISLIMI JEH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PEDINI BEATR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NERDI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^ 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f.ssa Candel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A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5^A  Lic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783580" cy="1778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188"/>
                              <w:gridCol w:w="1187"/>
                              <w:gridCol w:w="239"/>
                              <w:gridCol w:w="1994"/>
                              <w:gridCol w:w="1260"/>
                              <w:gridCol w:w="126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4^ B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UNN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5^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IOR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E/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EL MALIKI JAMIL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NERDI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^ or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f.ssa Patar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IENZ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n la classe 4^ A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BEBI CAM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GABELLINI ANGEL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GUERRA AN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PAINELLI PAM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^ 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rof.ssa Tai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LAB. METODOLO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ERATIV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0pt;mso-wrap-distance-left:7.05pt;mso-wrap-distance-right:7.05pt;mso-wrap-distance-top:0pt;mso-wrap-distance-bottom:0pt;margin-top:4.9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188"/>
                        <w:gridCol w:w="1187"/>
                        <w:gridCol w:w="239"/>
                        <w:gridCol w:w="1994"/>
                        <w:gridCol w:w="1260"/>
                        <w:gridCol w:w="126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4^ B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LUNN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5^ 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IOR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LASSE/AULA</w:t>
                            </w:r>
                          </w:p>
                        </w:tc>
                      </w:tr>
                      <w:tr>
                        <w:trPr>
                          <w:trHeight w:val="208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EL MALIKI JAMIL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NERDI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^ or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f.ssa Patarch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IENZ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on la classe 4^ A)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BEBI CAMI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GABELLINI ANGEL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GUERRA AN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PAINELLI PAME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^ 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rof.ssa Tai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LAB. METODOLO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RATIV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5:00Z</dcterms:created>
  <dc:creator>mirkory</dc:creator>
  <dc:description/>
  <cp:keywords/>
  <dc:language>en-US</dc:language>
  <cp:lastModifiedBy> </cp:lastModifiedBy>
  <cp:lastPrinted>2013-10-07T14:05:00Z</cp:lastPrinted>
  <dcterms:modified xsi:type="dcterms:W3CDTF">2013-10-09T08:53:00Z</dcterms:modified>
  <cp:revision>15</cp:revision>
  <dc:subject/>
  <dc:title>Ai docenti</dc:title>
</cp:coreProperties>
</file>